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louva o nájmu prostoru sloužícího podnikání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2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le § 2302 a násl. zákona č. 89/2012 Sb., občanského zákoníku, v platném znění (dále jen „</w:t>
      </w:r>
      <w:r>
        <w:rPr>
          <w:b/>
          <w:i/>
          <w:sz w:val="24"/>
          <w:szCs w:val="24"/>
        </w:rPr>
        <w:t>občanský zákoník</w:t>
      </w:r>
      <w:r>
        <w:rPr>
          <w:i/>
          <w:sz w:val="24"/>
          <w:szCs w:val="24"/>
        </w:rPr>
        <w:t>“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uzavřená mez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ovní zařízení města Tachova, příspěvková organizace</w:t>
      </w:r>
    </w:p>
    <w:p>
      <w:pPr>
        <w:pStyle w:val="Normal"/>
        <w:rPr/>
      </w:pPr>
      <w:r>
        <w:rPr>
          <w:sz w:val="24"/>
          <w:szCs w:val="24"/>
        </w:rPr>
        <w:t>Pobřežní 1547, 34701 Tachov</w:t>
      </w:r>
    </w:p>
    <w:p>
      <w:pPr>
        <w:pStyle w:val="Normal"/>
        <w:rPr/>
      </w:pPr>
      <w:r>
        <w:rPr>
          <w:sz w:val="24"/>
          <w:szCs w:val="24"/>
        </w:rPr>
        <w:t>IČ: 720 52 759, DIČ: CZ720527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ředitelem Ing. Lukášem Kosi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společně dále jen „</w:t>
      </w:r>
      <w:r>
        <w:rPr>
          <w:b/>
          <w:szCs w:val="24"/>
        </w:rPr>
        <w:t>smluvní strany</w:t>
      </w:r>
      <w:r>
        <w:rPr>
          <w:szCs w:val="24"/>
        </w:rPr>
        <w:t>“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bě strany uzavírají tuto nájemní smlouvu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edmět smlouvy a nájm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onajímatel prohlašuje, že je vlastníkem provozní budovy situované na pozemku parc. č. 3356, zapsaném na LV č. 1 u Katastrálního úřadu pro Plzeňský kraj, Katastrální pracoviště Tachov a Katastrální území Tachov, na adrese Pobřežní, Tachov. Nájemci se pronajímají nebytové prostory situované v přízemí budovy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Cs w:val="24"/>
        </w:rPr>
        <w:t xml:space="preserve">Účelem pronájmu je část budovy, ve které se nachází </w:t>
      </w:r>
      <w:r>
        <w:rPr>
          <w:b/>
          <w:szCs w:val="24"/>
        </w:rPr>
        <w:t>bufet</w:t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5881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920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ř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Tex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odejní místno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Cs w:val="24"/>
        </w:rPr>
        <w:t>Rozsah a vybavení nebytových prostor včetně občanského vybavenosti, jež jsou předmětem pronájmu dle této smlouvy je uveden v příloze č. 1, která je nedílnou součástí smlouvy (dále jen „</w:t>
      </w:r>
      <w:r>
        <w:rPr>
          <w:b/>
          <w:szCs w:val="24"/>
        </w:rPr>
        <w:t>nebytové prostory</w:t>
      </w:r>
      <w:r>
        <w:rPr>
          <w:szCs w:val="24"/>
        </w:rPr>
        <w:t>“)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onajímatel touto smlouvou pronajímá nájemci nebytové prostory včetně občanské vybavenosti specifikované v příloze č. 1 této smlouvy, aby je nájemce užíval spolu s příslušenstvím k účelu a za podmínek v této smlouvě dále uvedených. Nájemce se touto smlouvou zavazuje uhradit pronajímateli nájemné a služby spojené s užíváním nebytových prostor ve výši sjednané v čl. IV. a V. této smlouvy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Účel nájm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Nájemce se zavazuje, že nebytové prostory bude používat k výkonu své podnikatelské činnosti, kterou je </w:t>
      </w:r>
      <w:r>
        <w:rPr>
          <w:b/>
          <w:szCs w:val="24"/>
        </w:rPr>
        <w:t>hostinská činnost</w:t>
      </w:r>
      <w:r>
        <w:rPr>
          <w:szCs w:val="24"/>
        </w:rPr>
        <w:t>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Nájemce se zavazuje užívat nebytové prostory způsobem obvyklým pro hostinskou činnost, nepoškozujícím práva pronajímatele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Podnikatelskou činnost v pronajatých nebytových prostorech bude nájemce provozovat tak, aby pronajímateli nevznikla žádná újma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ři užívání pronajatých nebytových prostor a společných prostor budovy je nájemce povinen dodržovat Řád budovy.</w:t>
      </w:r>
    </w:p>
    <w:p>
      <w:pPr>
        <w:pStyle w:val="Barevnseznamzvraznn1"/>
        <w:widowControl w:val="false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Nájemce nemá právo v pronajatém nebytovém prostoru provozovat jinou činnost nebo změnit způsob či podmínky jejího výkonu, než jak to vyplývá z účelu nájmu již výše sjednaného, anebo z toho, co bylo možné důvodně očekávat při uzavření smlouvy, pokud by tato změna působila zhoršení poměrů v nemovité věci, nebo by nad přiměřenou míru poškozovala pronajímatele, nebo ostatní uživatele nemovité věci. To neplatí, pokud se v důsledku změny poměrů na jeho straně jeho činnost v některém ohledu změní jen nepodstatně. 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Nájemce se zavazuje provozovat nebytové prostory – hostinskou činnost, minimálně dle níže sjednaného: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v období duben – říjen</w:t>
        <w:tab/>
        <w:tab/>
        <w:t>od ……………… hodin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v období listopad – březen </w:t>
        <w:tab/>
        <w:tab/>
        <w:t>od ……………… hodin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mimořádné akce a víkendy </w:t>
        <w:tab/>
        <w:tab/>
        <w:t>dle dohody,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Nájemce se zavazuje, že bude mít otevřeno vždy do doby, dokud budou návštěvníci.</w:t>
      </w:r>
    </w:p>
    <w:p>
      <w:pPr>
        <w:pStyle w:val="Barevnseznamzvraznn1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održení provozu nebytových prostor dle pravidel sjednaných v odst. 6 tohoto článku smlouvy se považuje za hrubé porušení povinností nájemcem, pro které může pronajímatel tuto smlouvu vypovědět.</w:t>
      </w:r>
    </w:p>
    <w:p>
      <w:pPr>
        <w:pStyle w:val="Barevnseznamzvraznn1"/>
        <w:widowControl w:val="false"/>
        <w:autoSpaceDE w:val="false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ba trvání nájmu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Nájemní vztah podle této smlouvy se sjednává na dobu </w:t>
      </w:r>
      <w:r>
        <w:rPr>
          <w:b/>
          <w:szCs w:val="24"/>
        </w:rPr>
        <w:t>neurčitou, počínaje od …………………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Cenové a další ujednání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Nájemné za užívání nebytových prostor se mezi smluvními stranami sjednává takto: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b/>
          <w:szCs w:val="24"/>
        </w:rPr>
        <w:t>měsíčně v částce …….……….…,- Kč/za příslušný měsíc</w:t>
      </w:r>
      <w:r>
        <w:rPr>
          <w:szCs w:val="24"/>
        </w:rPr>
        <w:t xml:space="preserve"> </w:t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color w:val="FF0000"/>
          <w:szCs w:val="24"/>
        </w:rPr>
      </w:pPr>
      <w:r>
        <w:rPr>
          <w:szCs w:val="24"/>
        </w:rPr>
        <w:t xml:space="preserve">Nájemce je povinen platit nájemné ve výši sjednané v odst. 1 tohoto článku smlouvy pronajímateli pravidelně měsíčně vždy do 15. dne daného měsíce na účet pronajímatele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 xml:space="preserve">č. 35-2330770277/0100, na základě faktury vystavované pronajímatelem a to měsíčně. </w:t>
      </w:r>
    </w:p>
    <w:p>
      <w:pPr>
        <w:pStyle w:val="TextBody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okud pronajímatel nesplní své povinnosti z této smlouvy, nebo ze zákona o nájmu nebytových prostor, v důsledku čehož může nájemce užívat nebytový prostor omezeně, má nájemce nárok na poměrnou slevu z nájemného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mluvní strany se dohodly, že pronajímatel je oprávněn každý rok navýšit nájemné o částku odpovídající míře inflace oficiálně vyhlášené Českým statistickým úřadem za předchozí kalendářní rok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jc w:val="center"/>
        <w:rPr/>
      </w:pPr>
      <w:r>
        <w:rPr>
          <w:b/>
          <w:szCs w:val="24"/>
        </w:rPr>
        <w:t>Úhrada za služby spojené s užíváním nebytových prostor</w:t>
      </w:r>
    </w:p>
    <w:p>
      <w:pPr>
        <w:pStyle w:val="TextBody"/>
        <w:ind w:left="426" w:hanging="568"/>
        <w:rPr/>
      </w:pPr>
      <w:r>
        <w:rPr>
          <w:szCs w:val="24"/>
        </w:rPr>
        <w:t>1.  Služby spojené s užíváním nebytových prostor se zavazuje nájemce hradit následujícím způsobem: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a) náklady za vodné a stočné  ponese nájemce ve výši skutečné spotřeby, která se určí na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ákladě zařízení určeného k měření této spotřeby.</w:t>
      </w:r>
    </w:p>
    <w:p>
      <w:pPr>
        <w:pStyle w:val="TextBody"/>
        <w:ind w:left="709" w:hanging="283"/>
        <w:jc w:val="both"/>
        <w:rPr>
          <w:szCs w:val="24"/>
        </w:rPr>
      </w:pPr>
      <w:r>
        <w:rPr>
          <w:szCs w:val="24"/>
        </w:rPr>
        <w:t xml:space="preserve">b) náklady za elektrickou energii ponese nájemce podle své skutečné spotřeby, která se určí na základě údajů ze zařízení určeného k měření spotřeby elektrické energie – podružné měřidlo. 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Nájemce bude hradit náklady uvedené v odst. 1 písm. a) a b) tohoto článku smlouvy měsíčně, a to za uplynulé období, na základě faktury vystavené pronajímatelem a to měsíčně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Nájemce je povinen hradit si sám náklady spojené s obvyklým udržováním pronajatých prostor včetně nákladů za svoz PDO a televizní a rozhlasové poplatky apod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szCs w:val="24"/>
        </w:rPr>
        <w:t>Nájemce je povinen pečovat o sdílené prostory – terasa a WC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edání a převzetí nebytových prostor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onajímatel prohlašuje, že předal nebytové prostory pronajímateli ve stavu způsobilém ke smluvenému užívání a v tomto stavu se zavazuje je svým nákladem udržovat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Pronajímatel a nájemce prohlašují, že k předání nebytových prostor pronajímatelem a jejich převzetí nájemcem došlo v den uvedený v čl. III odst. 1 této smlouvy. O předání a převzetí nebytových prostor sepsali pronajímatel a nájemce zápis, ve kterém je uveden předávací stav nebytových prostor a přesně specifikováno jejich zařízení, zápis byl vyhotoven po jednom výtisku pro každou ze smluvních stran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tavební úpravy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4"/>
        </w:rPr>
        <w:t>Bez souhlasu pronajímatele nesmí nájemce provádět v nebytových prostorách žádné stavební úpravy, které by podléhaly ohlášení nebo schválení podle stavebního zákona.</w:t>
      </w:r>
    </w:p>
    <w:p>
      <w:pPr>
        <w:pStyle w:val="TextBody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Nájemce je povinen bezodkladně oznámit pronajímateli písemně potřebu oprav, které je zapotřebí v nebytových prostorách provést, a umožnit jejich provedení. Nesplněním této povinnosti přebírá nájemce riziko odpovědnosti za škodu, která by tím mohla pronajímateli vzniknout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dnájem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Nájemce nesmí přenechat nebytové prostory dle této smlouvy nebo jejich část do podnájmu třetí osobě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X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končení nájmu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Nájemce a pronajímatel mohou ukončit nájemní vztah založený touto smlouvou dohodou nebo  výpovědí za podmínek stanovených v ustanovení § 2308 a násl. občanského zákoníku s tříměsíční výpovědní lhůtou. 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V případě výpovědi ze strany pronajímatele z důvodu prodlení s placením nájemného po dobu delší než jeden měsíc je výpovědní doba 1 měsíc a neuplatní se na ní běh výpovědní doby dle předchozího odstavce. Výpovědní doba počíná běžet od prvého dne měsíce následujícího po doručení výpovědi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>Při ukončení nájmu je nájemce povinen předat vyklizené nebytové prostory pronajímateli ve stavu, v jakém jím byly převzaty s přihlédnutím k obvyklému opotřebení.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O předání a převzetí nebytových prostor při skončení nájmu bude sepsán zápis v souladu s čl. VI. odst. 2 této smlouv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X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statní ujednání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Nájemce je povinen umožnit pronajímateli po oznámení kdykoliv vstup do pronajatých prostor, pokud to vyžaduje plnění jeho vlastnických práv a povinností vyplývajících z právní úpravy a této smlouvy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  <w:szCs w:val="24"/>
        </w:rPr>
        <w:t>Musí tedy pronajímateli umožnit kontrolu předmětu nájmu.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Nájemce je povinen zajistit, aby na určeném místě byly uloženy zapečetěné duplikáty klíčů od všech místností, které jsou předmětem nájmu.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Nájemce je povinen v pronajatých prostorách zajišťovat požární prevenci v souladu s platnými právními předpis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Cs w:val="24"/>
        </w:rPr>
        <w:t>Pronajímatel souhlasí s tím, aby nájemce v prostoru vchodových dveří do objektu a dále v prostoru vstupních dveří do pronajatých prostor (popř. přímo na dveřích samotných) snímatelným způsobem umístil firemní štít s údaji nezbytnými pro výkon své podnikatelské činnosti a kontakt se zákazník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Cs w:val="24"/>
        </w:rPr>
        <w:t>Nájemce je povinen uzavřít pojistnou smlouvu na škody způsobené při výkonu povolání a pojištění za škody vzniklé na zařízení pronajímatele.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Nájemce nesmí vylévat tuky do odpadu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X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Cs w:val="24"/>
        </w:rPr>
        <w:t>Smlouvu lze změnit nebo doplnit pouze písemnými a podepsanými dodatky, které jsou číslovány a stávají se nedílnou součástí smlouvy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Cs w:val="24"/>
        </w:rPr>
        <w:t>V otázkách, které tato smlouva výslovně neupravuje, se práva a povinnosti smluvních stran v tomto nájemním vztahu řídí zákonem č. 89/2012 Sb., občanským zákoníkem, popřípadě dalšími obecně závaznými předpisy vždy v aktuálním platném znění.</w:t>
      </w:r>
    </w:p>
    <w:p>
      <w:pPr>
        <w:pStyle w:val="TextBody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Smlouva se vyhotovuje a podepisuje v 2 (dvou) stejnopisech, a to po jednom vyhotovení pro každého účastníka.</w:t>
      </w:r>
    </w:p>
    <w:p>
      <w:pPr>
        <w:pStyle w:val="TextBody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Smlouva nabývá účinnosti dnem jejího podpisu poslední stranou podepisující.</w:t>
      </w:r>
    </w:p>
    <w:p>
      <w:pPr>
        <w:pStyle w:val="TextBody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Strany prohlašují, že si tuto smlouvu před jejím podpisem přečetly, že smlouva je v souladu s jejich pravou a svobodnou vůlí a s obsahem smlouvy souhlasí. Na důkaz toho připojují své podpis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anovuje se kauce splatná při podpisu smlouvy ve výši Kč 10.000,0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 Tachově dne  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Za pronajímatele :</w:t>
        <w:tab/>
        <w:tab/>
        <w:tab/>
        <w:tab/>
        <w:tab/>
        <w:tab/>
        <w:t>Za nájemce :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TextBody"/>
        <w:rPr>
          <w:szCs w:val="24"/>
        </w:rPr>
      </w:pPr>
      <w:r>
        <w:rPr>
          <w:b/>
          <w:szCs w:val="24"/>
        </w:rPr>
        <w:t>Ing. Lukáš Kosina, ředitel</w:t>
      </w:r>
      <w:r>
        <w:rPr>
          <w:szCs w:val="24"/>
        </w:rPr>
        <w:tab/>
        <w:tab/>
        <w:tab/>
        <w:tab/>
        <w:tab/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1. příloha  </w:t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Soupis vybavení  - majetku – bufe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82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lovací žaluzie v prodejním okn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lně funkčn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…………</w:t>
            </w:r>
            <w:r>
              <w:rPr>
                <w:szCs w:val="24"/>
                <w:lang w:eastAsia="en-US"/>
              </w:rPr>
              <w:t>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2. příloha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ávací protoko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předány následující klíče dle soupi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dsouhlasení stavu měřidel ke dni podpisu této smlouvy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Voda ……………….… PS ……….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řina ……………..  PS   VT …….…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S   NT ………….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achově dne: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al :  ……..……………………..</w:t>
        <w:tab/>
        <w:tab/>
        <w:tab/>
        <w:tab/>
        <w:t>Převzal :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077" w:gutter="0" w:header="0" w:top="907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9065</wp:posOffset>
              </wp:positionH>
              <wp:positionV relativeFrom="page">
                <wp:posOffset>10112375</wp:posOffset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stroked="f" o:allowincell="f" style="position:absolute;margin-left:10.95pt;margin-top:796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1:00Z</dcterms:created>
  <dc:creator>Ekonom</dc:creator>
  <dc:description/>
  <cp:keywords/>
  <dc:language>en-US</dc:language>
  <cp:lastModifiedBy>Uživatel systému Windows</cp:lastModifiedBy>
  <cp:lastPrinted>2020-12-22T08:54:00Z</cp:lastPrinted>
  <dcterms:modified xsi:type="dcterms:W3CDTF">2023-11-14T07:52:00Z</dcterms:modified>
  <cp:revision>10</cp:revision>
  <dc:subject/>
  <dc:title/>
</cp:coreProperties>
</file>